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32"/>
          <w:szCs w:val="32"/>
        </w:rPr>
        <w:t>В Консульств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Фран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Спонсорск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Я, __________________________________________(дата рождения __________________, паспорт № ____________________, телефон__________________________), данным письмом гарантирую оплату ВСЕХ расходов, связанных с пребыванием _________________________________________________________________________ (дата рождения _________________, паспорт №_____________________) </w:t>
      </w:r>
    </w:p>
    <w:p>
      <w:pPr>
        <w:pStyle w:val="Normal"/>
        <w:rPr>
          <w:b/>
          <w:b/>
        </w:rPr>
      </w:pPr>
      <w:r>
        <w:rPr>
          <w:b/>
        </w:rPr>
        <w:t>на территории Франции и других стран Шенгенского соглашения в период с ___.___.______  по ___.___.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исло ___.___.______ </w:t>
        <w:tab/>
        <w:tab/>
        <w:tab/>
        <w:tab/>
        <w:tab/>
        <w:t>Подпись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1:00Z</dcterms:created>
  <dc:creator>XXX</dc:creator>
  <dc:description/>
  <dc:language>en-US</dc:language>
  <cp:lastModifiedBy>Мария Климова</cp:lastModifiedBy>
  <cp:lastPrinted>2010-11-26T19:39:00Z</cp:lastPrinted>
  <dcterms:modified xsi:type="dcterms:W3CDTF">2014-08-01T09:51:00Z</dcterms:modified>
  <cp:revision>2</cp:revision>
  <dc:subject/>
  <dc:title>Образец спонсорского письма</dc:title>
</cp:coreProperties>
</file>